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>Můj bratře můj</w:t>
      </w:r>
      <w:r>
        <w:rPr>
          <w:sz w:val="28"/>
          <w:szCs w:val="28"/>
        </w:rPr>
        <w:t xml:space="preserve">               XIII. století – Petr Štěp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                                            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Můj bratře můj, do noci hr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</w:t>
      </w: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br/>
        <w:t>časy dětských her jsou pryč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m</w:t>
      </w: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br/>
        <w:t>nemáme k minulosti klíč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br/>
        <w:t>Můj bratře můj, tak rád tě mám</w:t>
        <w:br/>
        <w:t>byl jsi mi vždy dobrý přítel</w:t>
        <w:br/>
        <w:t xml:space="preserve">věrně po boku mi stál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Můj bratře můj na paměti měj</w:t>
        <w:br/>
        <w:t>že jednou se všechno skončí</w:t>
        <w:br/>
        <w:t>až já projdu touhle bouř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br/>
        <w:t>Můj bratře můj, to chci ti říct</w:t>
        <w:br/>
        <w:t>tuhle píseň vzít si nenech</w:t>
        <w:br/>
        <w:t>jsme jedna duše ve dvou těle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</w:r>
    </w:p>
    <w:p>
      <w:pPr>
        <w:pStyle w:val="Normal"/>
        <w:spacing w:lineRule="auto" w:line="240" w:before="0" w:after="0"/>
        <w:ind w:left="51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</w:t>
      </w:r>
    </w:p>
    <w:p>
      <w:pPr>
        <w:pStyle w:val="Normal"/>
        <w:spacing w:lineRule="auto" w:line="240" w:before="0" w:after="0"/>
        <w:ind w:left="510" w:hanging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REF: Osud má své cesty</w:t>
      </w:r>
    </w:p>
    <w:p>
      <w:pPr>
        <w:pStyle w:val="Normal"/>
        <w:spacing w:lineRule="auto" w:line="240" w:before="0" w:after="0"/>
        <w:ind w:left="1304" w:hanging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G</w:t>
      </w: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br/>
        <w:t>jsou to stíny dlouhých let</w:t>
      </w:r>
    </w:p>
    <w:p>
      <w:pPr>
        <w:pStyle w:val="Normal"/>
        <w:spacing w:lineRule="auto" w:line="240" w:before="0" w:after="0"/>
        <w:ind w:left="1304" w:hanging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</w:t>
      </w: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br/>
        <w:t>cesta do dětství je dlouhá</w:t>
      </w:r>
    </w:p>
    <w:p>
      <w:pPr>
        <w:pStyle w:val="Normal"/>
        <w:spacing w:lineRule="auto" w:line="240" w:before="0" w:after="0"/>
        <w:ind w:left="130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m</w:t>
      </w: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br/>
        <w:t>zbyla jen vzpomínka pouhá</w:t>
      </w:r>
    </w:p>
    <w:p>
      <w:pPr>
        <w:pStyle w:val="Normal"/>
        <w:spacing w:lineRule="auto" w:line="240" w:before="0" w:after="0"/>
        <w:ind w:left="1304" w:hanging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br/>
        <w:t xml:space="preserve">Osud má své cesty, </w:t>
        <w:br/>
        <w:t>je to náš kouzelný svět</w:t>
        <w:br/>
        <w:t>vždycky s úsměvem tě vítám</w:t>
        <w:br/>
        <w:t>a to již od dětských l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br/>
        <w:t xml:space="preserve">Můj bratře mů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Můj bratře můj, cítil jsem víc</w:t>
        <w:br/>
        <w:t>když já na kytaru hrál</w:t>
        <w:br/>
        <w:t>a tys své bubny rozehrá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br/>
        <w:t>Můj bratře můj, to chci ti říct</w:t>
        <w:br/>
        <w:t>tuhle píseň vzít si nenech</w:t>
        <w:br/>
        <w:t xml:space="preserve">jsme jedna duše ve dvou těle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Osud má své cesty</w:t>
        <w:br/>
        <w:t>jsou to stíny dlouhých let</w:t>
        <w:br/>
        <w:t>cesta do dětství je dlouh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zbyla jen vzpomínka pouh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br/>
        <w:t xml:space="preserve">Osud má své cesty, </w:t>
        <w:br/>
        <w:t>je to náš kouzelný svět</w:t>
        <w:br/>
        <w:t>vždycky s úsměvem tě vítám</w:t>
        <w:br/>
        <w:t>a to již od dětských let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br/>
        <w:t xml:space="preserve">Můj bratře mů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mezih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Můj bratře můj, to chci ti říct</w:t>
        <w:br/>
        <w:t>tuhle píseň vzít si nenech</w:t>
        <w:br/>
        <w:t xml:space="preserve">jsme jedna duše ve dvou tělech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ra1lyricscol1">
    <w:name w:val="para_1lyrics_col1"/>
    <w:basedOn w:val="Standardnpsmoodstavce"/>
    <w:qFormat/>
    <w:rPr/>
  </w:style>
  <w:style w:type="character" w:styleId="Galleryimglinktext1">
    <w:name w:val="gallery_imglink_text1"/>
    <w:basedOn w:val="Standardnpsmoodstavce"/>
    <w:qFormat/>
    <w:rPr/>
  </w:style>
  <w:style w:type="character" w:styleId="Galleryimglinktext1in">
    <w:name w:val="gallery_imglink_text1i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ignuprightcolcont">
    <w:name w:val="sign_up_rightcol_con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8:42:00Z</dcterms:created>
  <dc:creator>slavapc</dc:creator>
  <dc:description/>
  <dc:language>en-US</dc:language>
  <cp:lastModifiedBy>Admini</cp:lastModifiedBy>
  <dcterms:modified xsi:type="dcterms:W3CDTF">2024-11-07T18:42:00Z</dcterms:modified>
  <cp:revision>2</cp:revision>
  <dc:subject/>
  <dc:title/>
</cp:coreProperties>
</file>